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Gaúcho/RAW – C.B.E.F. – 2019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MasculinoRA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Paul William Souza</w:t>
        <w:tab/>
        <w:tab/>
        <w:t>Dragões do Sul</w:t>
        <w:tab/>
        <w:t>130</w:t>
        <w:tab/>
        <w:t>23.07.16</w:t>
        <w:tab/>
        <w:tab/>
        <w:t>Caxias do Sul/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  <w:t>140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90 Leandro Saldanha</w:t>
        <w:tab/>
        <w:tab/>
        <w:t>Motivida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00 Adilson Medronha</w:t>
        <w:tab/>
        <w:tab/>
        <w:t>Korpaço</w:t>
        <w:tab/>
        <w:tab/>
        <w:t>165</w:t>
        <w:tab/>
        <w:t>16.03.19</w:t>
        <w:tab/>
        <w:tab/>
        <w:t>Cachoeirinha – Praça da Juventude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0 Fabiano Moraes</w:t>
        <w:tab/>
        <w:tab/>
        <w:t>Motivida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5 Altemir Fontoura da Silva</w:t>
        <w:tab/>
        <w:t>Centro da Força</w:t>
        <w:tab/>
        <w:t>200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60</w:t>
        <w:tab/>
        <w:t>23.07.16</w:t>
        <w:tab/>
        <w:tab/>
        <w:t xml:space="preserve">Caxias do Sul/RS - SES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FEMININO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rFonts w:eastAsia="MS Sans Serif" w:cs="MS Sans Serif"/>
          <w:lang w:val="pt-BR"/>
        </w:rPr>
        <w:t xml:space="preserve">   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Alanis Souza</w:t>
        <w:tab/>
        <w:tab/>
        <w:t>Dragões do Sul</w:t>
        <w:tab/>
        <w:t>35</w:t>
        <w:tab/>
        <w:t>23.07.16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</w:t>
        <w:tab/>
        <w:t>23.07.16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45</w:t>
        <w:tab/>
        <w:t>13.04.19</w:t>
        <w:tab/>
        <w:tab/>
        <w:t xml:space="preserve">SESC – Caxias do Sul -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FEMININO LIFETIME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rFonts w:eastAsia="MS Sans Serif" w:cs="MS Sans Serif"/>
          <w:lang w:val="pt-BR"/>
        </w:rPr>
        <w:t xml:space="preserve">   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</w:t>
        <w:tab/>
        <w:t>23.07.16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60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45</w:t>
        <w:tab/>
        <w:t>13.04.19</w:t>
        <w:tab/>
        <w:tab/>
        <w:t>SESC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60</w:t>
        <w:tab/>
        <w:t>23.07.16</w:t>
        <w:tab/>
        <w:tab/>
        <w:t xml:space="preserve">Caxias do Sul/RS - SESC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Hiago Fontoura Mendonça</w:t>
        <w:tab/>
        <w:t>Centro da Força</w:t>
        <w:tab/>
        <w:t>12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  <w:t>140,5</w:t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9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e II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  <w:t>140,5</w:t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Altemir Fontoura da Silva</w:t>
        <w:tab/>
        <w:t>Avulso</w:t>
        <w:tab/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3.07.16</w:t>
        <w:tab/>
        <w:tab/>
        <w:t>Caxias do Sul/RS –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0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25 </w:t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Danna</cp:lastModifiedBy>
  <cp:lastPrinted>2018-07-18T03:55:00Z</cp:lastPrinted>
  <dcterms:modified xsi:type="dcterms:W3CDTF">2019-04-14T03:04:00Z</dcterms:modified>
  <cp:revision>100</cp:revision>
  <dc:subject/>
  <dc:title>ÉCORDES GAÚCHOS CAT</dc:title>
</cp:coreProperties>
</file>